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ониторинг </w:t>
        <w:br/>
        <w:t>качества дошкольного образования</w:t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лиал муниципального бюджетного  образовательного учреждения </w:t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Здоровецкая средняя общеобразовательная школа» </w:t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тский сад «Солнышко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образовательной организации, реализующей образовательные</w:t>
        <w:br/>
        <w:t xml:space="preserve"> программы дошко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701"/>
        <w:gridCol w:w="1276"/>
        <w:gridCol w:w="42"/>
        <w:gridCol w:w="19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подтверждение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 Качество образовательных ориенти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й программе дошкольного образования образовательной организации (далее – ОО) определены ориентиры образовательной деятельност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изучение динамики развития воспитанников (наличие педагогической, психологической диагностики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2. Качество образовательных программ </w:t>
              <w:br/>
              <w:t>дошкольного образования в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ой программы дошкольного образова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образовательной программы дошкольного образования требованиям ФГОС ДО (требования </w:t>
              <w:br/>
              <w:t>к структуре, содержанию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чей программы воспитания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О реализуются дополнительные общеразвивающие программы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 Качество содержания образовательной деятельности в О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разовательной программы дошкольного образования  обеспечивает развитие личности в соответствии с возрастными </w:t>
              <w:br/>
              <w:t>и индивидуальными особенностями детей по образовательным областя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коммуникативное разв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28BB"/>
              </w:rPr>
            </w:pPr>
            <w:r>
              <w:rPr>
                <w:color w:val="0528B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ое разв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28BB"/>
              </w:rPr>
            </w:pPr>
            <w:r>
              <w:rPr>
                <w:color w:val="0528B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чевое разв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28BB"/>
              </w:rPr>
            </w:pPr>
            <w:r>
              <w:rPr>
                <w:color w:val="0528B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-эстетическое развит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528BB"/>
              </w:rPr>
            </w:pPr>
            <w:r>
              <w:rPr>
                <w:color w:val="0528B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. Качество образовательного процесса в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на поддержка организации различных видов детской деятельности </w:t>
              <w:br/>
              <w:t xml:space="preserve">в соответствии с возрастными </w:t>
              <w:br/>
              <w:t>и индивидуальными особен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 режим и распорядок дня, чередующий актив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  <w:t xml:space="preserve">Режим дня </w:t>
            </w:r>
          </w:p>
          <w:p>
            <w:pPr>
              <w:pStyle w:val="Normal"/>
              <w:jc w:val="center"/>
              <w:rPr/>
            </w:pPr>
            <w:r>
              <w:rPr>
                <w:color w:val="0528BB"/>
                <w:u w:val="single"/>
              </w:rPr>
              <w:t>http://zdorovets-sosh-1.obr57.ru/media/ckeditor/zdorovets-sosh-1-adm/2022/11/24/rezhim-dnja-DOU-2022-2023ucz-god_Z9dlaZl.pdf</w:t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  <w:t xml:space="preserve">Распорядок дня и режим </w:t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использовани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rezhim-dnja-DOU-2022-2023ucz-god_Z9dlaZl.pdf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 Качество образовательных условий в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8 человек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О педагоги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 /100%</w:t>
            </w:r>
          </w:p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8BB"/>
              </w:rPr>
            </w:pPr>
            <w:r>
              <w:rPr>
                <w:color w:val="0528BB"/>
              </w:rPr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высшего образования (по профилю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ел  / 4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среднего профессионального  образования (по профилю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чел / 6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ов высше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bidi="ru-RU"/>
              </w:rPr>
              <w:t>0 челове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ов перво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ел/4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чел/100%</w:t>
            </w:r>
          </w:p>
          <w:p>
            <w:pPr>
              <w:pStyle w:val="Style17"/>
              <w:ind w:right="-66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О графика повышения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предметно-пространственная ср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звивающей предметно-пространственной среды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усло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взрослых к человеческому достоинству детей, формирование </w:t>
              <w:br/>
              <w:t>и поддержка их положительной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зрослыми доброжелательного отношения детей друг с другом в разных вид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инициативы </w:t>
              <w:br/>
              <w:t xml:space="preserve">и самостоятельности детей </w:t>
              <w:br/>
              <w:t>в специфических для них вид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детей от всех форм физического </w:t>
              <w:br/>
              <w:t>и психического нас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plan-zdoroveorientirovannoi-raboty-DOU-na-2022-2023-ucz-god.pdf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6. Качество условий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аптированных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ьно-технической базы ОО адаптированным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OOP-ot-2021-goda_bYpKRMb.doc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татном расписании специалистов для реализации адаптированных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common/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7. Качество взаимодействия с родителями (законными представителями) воспитан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document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официальном сайте ОО раздела по взаимодействию ОО </w:t>
              <w:br/>
              <w:t>с родителями (законными представителями)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plan-raboty-s-roditeljami-2022-2023.pd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емей воспитанников </w:t>
              <w:br/>
              <w:t>в мероприятия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plan-raboty-roditelskogo-komiteta-2022-2023.pdf</w:t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hyperlink r:id="rId2">
              <w:r>
                <w:rPr>
                  <w:rStyle w:val="InternetLink"/>
                  <w:color w:val="0528BB"/>
                </w:rPr>
                <w:t>https://vk.com/id753982327?z=photo753982327_457239607%2Fwall753982327_151</w:t>
              </w:r>
            </w:hyperlink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hyperlink r:id="rId3">
              <w:r>
                <w:rPr>
                  <w:rStyle w:val="InternetLink"/>
                  <w:color w:val="0528BB"/>
                </w:rPr>
                <w:t>https://vk.com/id753982327?z=photo-195831730_457239418%2Fwall753982327_141</w:t>
              </w:r>
            </w:hyperlink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hyperlink r:id="rId4">
              <w:r>
                <w:rPr>
                  <w:rStyle w:val="InternetLink"/>
                  <w:color w:val="0528BB"/>
                </w:rPr>
                <w:t>https://vk.com/albums753982327?z=photo753982327_457239105%2Fphotos753982327</w:t>
              </w:r>
            </w:hyperlink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hyperlink r:id="rId5">
              <w:r>
                <w:rPr>
                  <w:rStyle w:val="InternetLink"/>
                  <w:color w:val="0528BB"/>
                </w:rPr>
                <w:t>https://vk.com/albums753982327?z=photo753982327_457239140%2Fphotos753982327</w:t>
              </w:r>
            </w:hyperlink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s://vk.com/albums753982327?z=photo753982327_457239152%2Fphotos7539823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 (законным представителям)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plan-raboty-s-roditeljami-2022-2023.pdf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8BB"/>
              </w:rPr>
              <w:t>Показатель 8. Качество управления в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О функционирует внутренняя система оценки качества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2/10/celevye-orientiry-1_z8MOSdf.pd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document/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9. Качество услуг по присмотру и уходу, условий для сохранению здоровья и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по присмотру и уходу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document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роприятий по сохранению </w:t>
              <w:br/>
              <w:t>и укреплению здоровь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sveden-document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ая безопасность </w:t>
            </w:r>
          </w:p>
          <w:p>
            <w:pPr>
              <w:pStyle w:val="Normal"/>
              <w:jc w:val="center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  <w:t>http://zdorovets-sosh-1.obr57.ru/media/ckeditor/zdorovets-sosh-1-adm/2022/11/24/plan-po-antiterroristiczeskoi-zasczisczennosti-obekta-2022-2023.pdf</w:t>
            </w:r>
          </w:p>
          <w:p>
            <w:pPr>
              <w:pStyle w:val="Normal"/>
              <w:rPr>
                <w:color w:val="0528BB"/>
                <w:u w:val="single"/>
              </w:rPr>
            </w:pPr>
            <w:r>
              <w:rPr>
                <w:color w:val="0528BB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ая безопасность </w:t>
            </w:r>
          </w:p>
          <w:p>
            <w:pPr>
              <w:pStyle w:val="Normal"/>
              <w:jc w:val="center"/>
              <w:rPr>
                <w:color w:val="0528BB"/>
              </w:rPr>
            </w:pPr>
            <w:hyperlink r:id="rId6">
              <w:r>
                <w:rPr>
                  <w:rStyle w:val="InternetLink"/>
                  <w:color w:val="0528BB"/>
                </w:rPr>
                <w:t>http://zdorovets-sosh-1.obr57.ru/media/ckeditor/zdorovets-sosh-1-adm/2022/11/24/plan--meroprijatii--po-pozharnoi-bezopasnosti.pdf</w:t>
              </w:r>
            </w:hyperlink>
          </w:p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безопасность  для детей</w:t>
            </w:r>
          </w:p>
          <w:p>
            <w:pPr>
              <w:pStyle w:val="Normal"/>
              <w:jc w:val="center"/>
              <w:rPr>
                <w:color w:val="0528BB"/>
              </w:rPr>
            </w:pPr>
            <w:hyperlink r:id="rId7">
              <w:r>
                <w:rPr>
                  <w:rStyle w:val="InternetLink"/>
                  <w:color w:val="0528BB"/>
                </w:rPr>
                <w:t>http://zdorovets-sosh-1.obr57.ru/media/ckeditor/zdorovets-sosh-1-adm/2022/11/24/plan-po-antiterroristiczeskoi-zasczisczennosti-obekta-2022-2023.pdf</w:t>
              </w:r>
            </w:hyperlink>
          </w:p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  <w:p>
            <w:pPr>
              <w:pStyle w:val="Normal"/>
              <w:jc w:val="center"/>
              <w:rPr>
                <w:color w:val="0528BB"/>
              </w:rPr>
            </w:pPr>
            <w:hyperlink r:id="rId8">
              <w:r>
                <w:rPr>
                  <w:rStyle w:val="InternetLink"/>
                  <w:color w:val="0528BB"/>
                </w:rPr>
                <w:t>http://zdorovets-sosh-1.obr57.ru/media/ckeditor/zdorovets-sosh-1-adm/2022/11/24/plan-raboty-s-roditeljami-2022-2023.pdf</w:t>
              </w:r>
            </w:hyperlink>
          </w:p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</w:r>
          </w:p>
          <w:p>
            <w:pPr>
              <w:pStyle w:val="Normal"/>
              <w:jc w:val="center"/>
              <w:rPr>
                <w:color w:val="0528BB"/>
              </w:rPr>
            </w:pPr>
            <w:r>
              <w:rPr>
                <w:color w:val="0528B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Другое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53982327?z=photo753982327_457239607%2Fwall753982327_151" TargetMode="External"/><Relationship Id="rId3" Type="http://schemas.openxmlformats.org/officeDocument/2006/relationships/hyperlink" Target="https://vk.com/id753982327?z=photo-195831730_457239418%2Fwall753982327_141" TargetMode="External"/><Relationship Id="rId4" Type="http://schemas.openxmlformats.org/officeDocument/2006/relationships/hyperlink" Target="https://vk.com/albums753982327?z=photo753982327_457239105%2Fphotos753982327" TargetMode="External"/><Relationship Id="rId5" Type="http://schemas.openxmlformats.org/officeDocument/2006/relationships/hyperlink" Target="https://vk.com/albums753982327?z=photo753982327_457239140%2Fphotos753982327" TargetMode="External"/><Relationship Id="rId6" Type="http://schemas.openxmlformats.org/officeDocument/2006/relationships/hyperlink" Target="http://zdorovets-sosh-1.obr57.ru/media/ckeditor/zdorovets-sosh-1-adm/2022/11/24/plan--meroprijatii--po-pozharnoi-bezopasnosti.pdf" TargetMode="External"/><Relationship Id="rId7" Type="http://schemas.openxmlformats.org/officeDocument/2006/relationships/hyperlink" Target="http://zdorovets-sosh-1.obr57.ru/media/ckeditor/zdorovets-sosh-1-adm/2022/11/24/plan-po-antiterroristiczeskoi-zasczisczennosti-obekta-2022-2023.pdf" TargetMode="External"/><Relationship Id="rId8" Type="http://schemas.openxmlformats.org/officeDocument/2006/relationships/hyperlink" Target="http://zdorovets-sosh-1.obr57.ru/media/ckeditor/zdorovets-sosh-1-adm/2022/11/24/plan-raboty-s-roditeljami-2022-2023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2-1</dc:creator>
  <dc:description/>
  <cp:keywords/>
  <dc:language>en-US</dc:language>
  <cp:lastModifiedBy>USER1</cp:lastModifiedBy>
  <cp:lastPrinted>2023-04-27T16:29:00Z</cp:lastPrinted>
  <dcterms:modified xsi:type="dcterms:W3CDTF">2023-05-01T12:28:00Z</dcterms:modified>
  <cp:revision>21</cp:revision>
  <dc:subject/>
  <dc:title/>
</cp:coreProperties>
</file>